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43"/>
        <w:gridCol w:w="4618"/>
        <w:gridCol w:w="19"/>
      </w:tblGrid>
      <w:tr>
        <w:trPr>
          <w:trHeight w:val="293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Ú VANG</w:t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08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BẰNG VINH AN</w:t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34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81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0.3pt" to="162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889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0.7pt" to="316.2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4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DANH SÁCH CBGV TRỰC TẾT DƯƠNG LỊCH 2017 </w:t>
            </w:r>
          </w:p>
        </w:tc>
      </w:tr>
      <w:tr>
        <w:trPr>
          <w:trHeight w:val="416" w:hRule="atLeast"/>
        </w:trPr>
        <w:tc>
          <w:tcPr>
            <w:tcW w:w="14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(Từ ngày 01/01/2017 đến hết ngày 02/01/2017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03"/>
        <w:gridCol w:w="3127"/>
        <w:gridCol w:w="2841"/>
        <w:gridCol w:w="1411"/>
        <w:gridCol w:w="986"/>
        <w:gridCol w:w="1799"/>
        <w:gridCol w:w="1647"/>
      </w:tblGrid>
      <w:tr>
        <w:trPr>
          <w:trHeight w:val="32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, Chiều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tối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ự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o v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ãnh đạo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ĐT LĐ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Trực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 01/01/2016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Yến</w:t>
            </w:r>
          </w:p>
          <w:p>
            <w:pPr>
              <w:pStyle w:val="Normal"/>
              <w:ind w:left="-295" w:firstLine="175"/>
              <w:jc w:val="both"/>
              <w:rPr/>
            </w:pPr>
            <w:r>
              <w:rPr>
                <w:sz w:val="28"/>
                <w:szCs w:val="28"/>
              </w:rPr>
              <w:t xml:space="preserve">- Lê Thị Thùy Trang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ùi Nguyên Quân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uyễn Văn Quốc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a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988444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 Hai 02/01/2016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Yến</w:t>
            </w:r>
          </w:p>
          <w:p>
            <w:pPr>
              <w:pStyle w:val="Normal"/>
              <w:ind w:left="-295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ơng Trần Bảo Minh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Hòa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Quang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ạch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343169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ịch trực từ ngày 01/01/2017 đến hết ngày 02/01/20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/c Hà trực bảo vệ cơ sở vật chất 24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  <w:gridCol w:w="4806"/>
      </w:tblGrid>
      <w:tr>
        <w:trPr>
          <w:trHeight w:val="358" w:hRule="atLeast"/>
        </w:trPr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>
          <w:trHeight w:val="1282" w:hRule="atLeast"/>
        </w:trPr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Minh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5:00Z</dcterms:created>
  <dc:creator>TRAN DINH SANG</dc:creator>
  <dc:description/>
  <cp:keywords/>
  <dc:language>en-US</dc:language>
  <cp:lastModifiedBy>Administrator</cp:lastModifiedBy>
  <cp:lastPrinted>2016-12-30T13:57:00Z</cp:lastPrinted>
  <dcterms:modified xsi:type="dcterms:W3CDTF">2016-12-30T21:26:00Z</dcterms:modified>
  <cp:revision>11</cp:revision>
  <dc:subject/>
  <dc:title>PHÒNG GD&amp;ĐT HUYỆN PHÚ VANG</dc:title>
</cp:coreProperties>
</file>